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5255</wp:posOffset>
            </wp:positionH>
            <wp:positionV relativeFrom="paragraph">
              <wp:posOffset>32385</wp:posOffset>
            </wp:positionV>
            <wp:extent cx="2279650" cy="389890"/>
            <wp:effectExtent l="0" t="0" r="0" b="0"/>
            <wp:wrapTight wrapText="bothSides">
              <wp:wrapPolygon edited="0">
                <wp:start x="-82" y="0"/>
                <wp:lineTo x="-82" y="21105"/>
                <wp:lineTo x="21599" y="21105"/>
                <wp:lineTo x="21599" y="0"/>
                <wp:lineTo x="-8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455</wp:posOffset>
            </wp:positionH>
            <wp:positionV relativeFrom="paragraph">
              <wp:posOffset>-459105</wp:posOffset>
            </wp:positionV>
            <wp:extent cx="778510" cy="1114425"/>
            <wp:effectExtent l="0" t="0" r="0" b="0"/>
            <wp:wrapTight wrapText="bothSides">
              <wp:wrapPolygon edited="0">
                <wp:start x="8592" y="4383"/>
                <wp:lineTo x="5572" y="5682"/>
                <wp:lineTo x="4643" y="6332"/>
                <wp:lineTo x="4643" y="16888"/>
                <wp:lineTo x="16953" y="16888"/>
                <wp:lineTo x="17185" y="6494"/>
                <wp:lineTo x="16024" y="5682"/>
                <wp:lineTo x="13004" y="4383"/>
                <wp:lineTo x="8592" y="43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0480</wp:posOffset>
            </wp:positionH>
            <wp:positionV relativeFrom="margin">
              <wp:posOffset>-221615</wp:posOffset>
            </wp:positionV>
            <wp:extent cx="727075" cy="78676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Program grantowy "Wizyta za jeden uśmiech. Przyjedź, zobacz, działaj" prowadzony jest przez Stowarzyszenie Bibliotekarzy Polskich w ramach Programu Rozwoju Bibliot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6595</wp:posOffset>
            </wp:positionH>
            <wp:positionV relativeFrom="margin">
              <wp:posOffset>794385</wp:posOffset>
            </wp:positionV>
            <wp:extent cx="4465955" cy="10941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IZYTY</w:t>
      </w:r>
    </w:p>
    <w:p>
      <w:pPr>
        <w:pStyle w:val="Normal"/>
        <w:jc w:val="both"/>
        <w:rPr/>
      </w:pPr>
      <w:r>
        <w:rPr/>
        <w:t>Celem wizyty będzie – na podstawie doświadczeń Miejskiej Biblioteki Publicznej w Gorlicach – zainspirowanie do podejmowania nowych wyzwań, rozprzestrzenianie dobrych pomysłów i praktyk.</w:t>
      </w:r>
    </w:p>
    <w:p>
      <w:pPr>
        <w:pStyle w:val="Normal"/>
        <w:jc w:val="both"/>
        <w:rPr/>
      </w:pPr>
      <w:r>
        <w:rPr/>
        <w:t>W programie są spotkania, warsztaty, prezentacje multimedialne, dwie sesje dyskusyjne.</w:t>
      </w:r>
    </w:p>
    <w:p>
      <w:pPr>
        <w:pStyle w:val="Normal"/>
        <w:jc w:val="both"/>
        <w:rPr/>
      </w:pPr>
      <w:r>
        <w:rPr/>
        <w:t>W wizycie studyjnej wezmą udział bibliotekarze zainteresowani proponowaną problematyką z bibliotek grupy docelowej PRB oraz członkowie sieci LABIB, szczególnie bibliotekarze z bibliotek z obsadą kilku lub kilkunastoosobową, w których możliwy jest podział zadań. Na wizytę studyjną zostaną zaproszeni użytkownicy biblioteki, przedstawiciele samorządu, organizacji pozarządowych oraz biznesu, z którymi Biblioteka współpracuje.</w:t>
      </w:r>
    </w:p>
    <w:p>
      <w:pPr>
        <w:pStyle w:val="Normal"/>
        <w:jc w:val="both"/>
        <w:rPr/>
      </w:pPr>
      <w:r>
        <w:rPr/>
        <w:t>Uczestnicy poznają tajniki budowania partnerstw z organizacjami pozarządowymi, biznesem oraz rzecznictwa i nowoczesnych form promocji, zyskają wiedzę i umiejętności z zakresu nowych technologii i posługiwania się nimi.</w:t>
      </w:r>
    </w:p>
    <w:p>
      <w:pPr>
        <w:pStyle w:val="Normal"/>
        <w:rPr/>
      </w:pPr>
      <w:r>
        <w:rPr>
          <w:b/>
        </w:rPr>
        <w:t>23.10.2014 r.</w:t>
        <w:br/>
      </w:r>
      <w:r>
        <w:rPr/>
        <w:t>Wieczór poprzedzający wizytę – przyjazd do Gorlic, nocleg</w:t>
      </w:r>
    </w:p>
    <w:p>
      <w:pPr>
        <w:pStyle w:val="Normal"/>
        <w:rPr/>
      </w:pPr>
      <w:r>
        <w:rPr>
          <w:b/>
        </w:rPr>
        <w:t>24.10.2014 r.</w:t>
        <w:br/>
      </w:r>
      <w:r>
        <w:rPr/>
        <w:t xml:space="preserve">    9.00-9.30 </w:t>
        <w:tab/>
        <w:t>Zwiedzanie gmachu głównego Miejskiej Biblioteki Publicznej w Gorlicach</w:t>
        <w:br/>
        <w:t xml:space="preserve">  9.30-10.30 </w:t>
        <w:tab/>
        <w:t xml:space="preserve">Prezentacja multimedialna </w:t>
      </w:r>
      <w:r>
        <w:rPr>
          <w:i/>
        </w:rPr>
        <w:t>Czas na Bibliotekę!</w:t>
        <w:br/>
      </w:r>
      <w:r>
        <w:rPr/>
        <w:t xml:space="preserve">10.30-11.00 </w:t>
        <w:tab/>
        <w:t xml:space="preserve">Dyskusja </w:t>
        <w:br/>
        <w:t xml:space="preserve">11.15-12.45 </w:t>
        <w:tab/>
        <w:t>Warsztaty: artystyczny i rzeczniczy</w:t>
        <w:br/>
        <w:t xml:space="preserve">12.45-13.00 </w:t>
        <w:tab/>
        <w:t>Przejście do Filii MBP „Magdalena”</w:t>
        <w:br/>
        <w:t xml:space="preserve">13.00-14.00 </w:t>
        <w:tab/>
        <w:t xml:space="preserve">Prezentacja multimedialna </w:t>
      </w:r>
      <w:r>
        <w:rPr>
          <w:i/>
        </w:rPr>
        <w:t>Promocja biblioteki w nowoczesnej formie</w:t>
      </w:r>
      <w:r>
        <w:rPr/>
        <w:br/>
        <w:t xml:space="preserve">14.00-14.30 </w:t>
        <w:tab/>
        <w:t xml:space="preserve">Dyskusja </w:t>
        <w:br/>
        <w:t xml:space="preserve">14.30-16.00 </w:t>
        <w:tab/>
        <w:t>Warsztat projektowy, podsumowanie wizyty</w:t>
        <w:br/>
        <w:t xml:space="preserve">            17.30 </w:t>
        <w:tab/>
        <w:t xml:space="preserve">Wyjazd lub (opcjonalnie) zwiedzanie miasta i okolicy, kolacja, spotkanie integracyjne, </w:t>
        <w:tab/>
        <w:tab/>
        <w:t>nocleg</w:t>
      </w:r>
    </w:p>
    <w:p>
      <w:pPr>
        <w:pStyle w:val="Footer"/>
        <w:tabs>
          <w:tab w:val="clear" w:pos="4536"/>
          <w:tab w:val="right" w:pos="9072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66040</wp:posOffset>
            </wp:positionV>
            <wp:extent cx="1336040" cy="664210"/>
            <wp:effectExtent l="0" t="0" r="0" b="0"/>
            <wp:wrapSquare wrapText="bothSides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right" w:pos="9072" w:leader="none"/>
        </w:tabs>
        <w:ind w:left="198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4"/>
          <w:szCs w:val="14"/>
        </w:rPr>
        <w:t>Fundacja Rozwoju Społeczeństwa Informacyjnego realizuje Program Rozwoju Bibliotek, który ma ułatwić polskim bibliotekom publicznym dostęp do komputerów, Internetu i szkoleń. Program Rozwoju Bibliotek w Polsce jest wspólnym przedsięwzięciem Fundacji Billa i Melindy Gates oraz Polsko-Amerykańskiej Fundacji Wol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1:00Z</dcterms:created>
  <dc:creator>Biblioteka</dc:creator>
  <dc:description/>
  <dc:language>en-US</dc:language>
  <cp:lastModifiedBy>Biblioteka</cp:lastModifiedBy>
  <dcterms:modified xsi:type="dcterms:W3CDTF">2014-09-03T13:31:00Z</dcterms:modified>
  <cp:revision>2</cp:revision>
  <dc:subject/>
  <dc:title/>
</cp:coreProperties>
</file>