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do udziału w XVIII Powiatowym Konkursie Czytelniczym „Niezwykłe przygody bohaterów serii Magiczne Drzewo Andrzeja Malesz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………………………..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Adres, numer telefonu: …………………………………………………………..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e-mail: 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ek: ……………………………………………………..………………………………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7:00Z</dcterms:created>
  <dc:creator> </dc:creator>
  <dc:description/>
  <cp:keywords/>
  <dc:language>en-US</dc:language>
  <cp:lastModifiedBy>Biblioteka</cp:lastModifiedBy>
  <cp:lastPrinted>2016-01-20T10:24:00Z</cp:lastPrinted>
  <dcterms:modified xsi:type="dcterms:W3CDTF">2017-02-06T08:07:00Z</dcterms:modified>
  <cp:revision>6</cp:revision>
  <dc:subject/>
  <dc:title/>
</cp:coreProperties>
</file>